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4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9249" w:type="dxa"/>
            <w:tcBorders/>
            <w:vAlign w:val="center"/>
          </w:tcPr>
          <w:tbl>
            <w:tblPr>
              <w:tblW w:w="91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8"/>
              <w:gridCol w:w="3436"/>
            </w:tblGrid>
            <w:tr>
              <w:trPr/>
              <w:tc>
                <w:tcPr>
                  <w:tcW w:w="57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  <w:t> </w:t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35" w:hanging="0"/>
                    <w:jc w:val="right"/>
                    <w:rPr>
                      <w:rFonts w:ascii="Times New Roman" w:hAnsi="Times New Roman" w:eastAsia="Times New Roman" w:cs="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5"/>
                      <w:szCs w:val="25"/>
                      <w:lang w:eastAsia="ru-RU"/>
                    </w:rPr>
                    <w:t>Баланың құқықтарын қорғау жөніндегі функцияларды жүзеге асыратын ұйымдардың тауарлары мен көрсетілетін қызметтерін сатып алу қағидаларына 3-қосымш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9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58" w:hanging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ыса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Конкурс туралы хабарландыру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val="kk-KZ" w:eastAsia="ru-RU"/>
        </w:rPr>
        <w:t xml:space="preserve">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298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     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 xml:space="preserve">Конкурсты ұйымдастырушы  Ұлытау облысының денсаулық сақтау басқармасының "Жезқазған қаласының облыстық балалар үйі" коммуналдық мемлекеттік мекемесі, Ұлытау облысы, Жезказган қаласы, Литке тұйық көшесі, 6 ғимарат, тел.: 87102763554 , емай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kk-KZ" w:eastAsia="ru-RU"/>
          </w:rPr>
          <w:t>aibek56@mail.ru</w:t>
        </w:r>
      </w:hyperlink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 xml:space="preserve">, интернет сайт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kk-KZ" w:eastAsia="ru-RU"/>
          </w:rPr>
          <w:t>http://balbobek-zhez.kz/ru/</w:t>
        </w:r>
      </w:hyperlink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 xml:space="preserve">Памперстер №3,4,5  сатып алу бойынша конкурс  бойынша көрсетілетін қызметтерді немесе тауарларды жеткізушіні таңдау бойынша конкурс өткізілетіндігі туралы  хабарлайды  тауа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019"/>
        <w:gridCol w:w="858"/>
        <w:gridCol w:w="906"/>
        <w:gridCol w:w="286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br/>
              <w:t>р/н</w:t>
              <w:br/>
              <w:t>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атып алынатын қызметтердің немесе тауарлардың қазақ тіліндегі атауы</w:t>
              <w:b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Өлшем бірлігі</w:t>
              <w:b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аны, көлемі</w:t>
              <w:br/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атып алу үшін бөлінген сома (лот бойынша №), теңге</w:t>
              <w:br/>
              <w:t> </w:t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амперс 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kk-KZ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eastAsia="ru-RU"/>
              </w:rPr>
              <w:t>да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val="kk-KZ" w:eastAsia="ru-RU"/>
              </w:rPr>
              <w:t>36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kk-KZ" w:eastAsia="ru-RU"/>
              </w:rPr>
              <w:t>972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амперс 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kk-KZ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eastAsia="ru-RU"/>
              </w:rPr>
              <w:t>да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val="kk-KZ" w:eastAsia="ru-RU"/>
              </w:rPr>
              <w:t>36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kk-KZ" w:eastAsia="ru-RU"/>
              </w:rPr>
              <w:t>9720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амперс 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kk-KZ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eastAsia="ru-RU"/>
              </w:rPr>
              <w:t>да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val="kk-KZ" w:eastAsia="ru-RU"/>
              </w:rPr>
              <w:t>36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kk-KZ" w:eastAsia="ru-RU"/>
              </w:rPr>
              <w:t>97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жеткізі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Тауарларды жеткізудің талап етілетін мерзімі </w:t>
      </w:r>
      <w:r>
        <w:rPr>
          <w:rFonts w:eastAsia="Times New Roman" w:cs="Times New Roman" w:ascii="Times New Roman" w:hAnsi="Times New Roman"/>
          <w:b/>
          <w:sz w:val="25"/>
          <w:szCs w:val="25"/>
          <w:lang w:val="kk-KZ" w:eastAsia="ru-RU"/>
        </w:rPr>
        <w:t>сәуір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5"/>
          <w:szCs w:val="25"/>
          <w:lang w:val="kk-KZ" w:eastAsia="ru-RU"/>
        </w:rPr>
        <w:t>желтоқсан 2023 жы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курстық құжаттаманың талаптарына сәйкес келетін барлық әлеуетті өнім берушілер конкурсқа жіберіле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курстық құжаттама көшірмелерінің топтамасын  202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жылғы "1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8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"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 xml:space="preserve">наурызға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дейінгі мерзімді қоса алғанда мына  мекенжай  бойынша: 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Ұлытау облысының денсаулық сақтау басқармасының "Жезқазған қаласының облыстық балалар үйі" коммуналдық мемлекеттік мекемесі</w:t>
        <w:br/>
        <w:t>Ұлытау облысы, Жезказган қаласы, Литке тұйық көшесі, 6 ғимара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индекс 100600,  кабинет бухгалтерия,  сағат 9/00-дан  1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7/00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-ге дейін және/немес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balbobe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zhe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k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интернет-ресурсынан алуға бол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Конвертке салынған конкурсқа қатысуға конкурстық өтінімдерді әлеуетті өнім берушілер 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Ұлытау облысының денсаулық сақтау басқармасының "Жезқазған қаласының облыстық балалар үйі" коммуналдық мемлекеттік мекемесі</w:t>
        <w:br/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мына мекенжай бойынша 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Ұлытау облысы, Жезказган қаласы, Литке тұйық көшесі, 6 ғимара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индекс 100600,  кабинет бухгалтерияға  жібере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Конкурсқа қатысуға өтінімдер берудің соңғы мерзімі 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03.202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ж. сағат 11/00  дейі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курсқа қатысуға өтінімдер бар конверттер 1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8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03.202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ж. сағат 1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0  мына мекенжай бойынша  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Ұлытау облысы, Жезказган қаласы, Литке тұйық көшесі, 6 ғимара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индекс 100600,  кабинет бухгалтерияда ашылады.</w:t>
      </w:r>
    </w:p>
    <w:tbl>
      <w:tblPr>
        <w:tblW w:w="8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2"/>
      </w:tblGrid>
      <w:tr>
        <w:trPr>
          <w:trHeight w:val="504" w:hRule="atLeast"/>
        </w:trPr>
        <w:tc>
          <w:tcPr>
            <w:tcW w:w="8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Қосымша ақпарат пен анықтаманы мына телефон арқылы алуға болады: 8(7102)763554 </w:t>
            </w:r>
          </w:p>
        </w:tc>
      </w:tr>
      <w:tr>
        <w:trPr/>
        <w:tc>
          <w:tcPr>
            <w:tcW w:w="8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8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иложение 3 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авилам приобрет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оваров  и услуг организац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существляющих функци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щите прав ребе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Объявление о конкурсе №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val="kk-KZ" w:eastAsia="ru-RU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   </w:t>
      </w:r>
      <w:r>
        <w:rPr>
          <w:rFonts w:cs="Times New Roman" w:ascii="Times New Roman" w:hAnsi="Times New Roman"/>
          <w:sz w:val="25"/>
          <w:szCs w:val="25"/>
        </w:rPr>
        <w:t xml:space="preserve">КГУ  «Областной дом ребенка  города Жезказган» управление здравоохранения области </w:t>
      </w:r>
      <w:r>
        <w:rPr>
          <w:rFonts w:cs="Times New Roman" w:ascii="Times New Roman" w:hAnsi="Times New Roman"/>
          <w:sz w:val="25"/>
          <w:szCs w:val="25"/>
          <w:lang w:val="kk-KZ"/>
        </w:rPr>
        <w:t>Ұлытау,</w:t>
      </w:r>
      <w:r>
        <w:rPr>
          <w:rFonts w:cs="Times New Roman" w:ascii="Times New Roman" w:hAnsi="Times New Roman"/>
          <w:sz w:val="25"/>
          <w:szCs w:val="25"/>
        </w:rPr>
        <w:t xml:space="preserve"> г.Жезказган, переулок Литке, здание 6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телефон: 8(7102) 76 35 54, Е.майл.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aibe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56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индекс 100600, интернет сай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balbobe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zhe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k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FF"/>
          <w:sz w:val="25"/>
          <w:szCs w:val="25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объявляет о проведении конкурса по выбору поставщика товаров памперсы №3,4,5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val="kk-KZ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Товар должна быть оказана: </w:t>
      </w:r>
      <w:r>
        <w:rPr>
          <w:rFonts w:cs="Times New Roman" w:ascii="Times New Roman" w:hAnsi="Times New Roman"/>
          <w:sz w:val="25"/>
          <w:szCs w:val="25"/>
        </w:rPr>
        <w:t xml:space="preserve">КГУ  «Областной дом ребенка  города Жезказган» управление здравоохранения области </w:t>
      </w:r>
      <w:r>
        <w:rPr>
          <w:rFonts w:cs="Times New Roman" w:ascii="Times New Roman" w:hAnsi="Times New Roman"/>
          <w:sz w:val="25"/>
          <w:szCs w:val="25"/>
          <w:lang w:val="kk-KZ"/>
        </w:rPr>
        <w:t>Ұлытау, область Ұ</w:t>
      </w:r>
      <w:r>
        <w:rPr>
          <w:rFonts w:cs="Times New Roman" w:ascii="Times New Roman" w:hAnsi="Times New Roman"/>
          <w:sz w:val="25"/>
          <w:szCs w:val="25"/>
        </w:rPr>
        <w:t>лытау , г.Жезказган, переулок Литке, здание 6</w:t>
      </w:r>
      <w:r>
        <w:rPr>
          <w:rFonts w:eastAsia="Times New Roman" w:cs="Times New Roman" w:ascii="Times New Roman" w:hAnsi="Times New Roman"/>
          <w:b/>
          <w:sz w:val="25"/>
          <w:szCs w:val="25"/>
          <w:lang w:val="kk-KZ"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val="kk-KZ" w:eastAsia="ru-RU"/>
        </w:rPr>
        <w:t xml:space="preserve">        </w:t>
      </w:r>
      <w:r>
        <w:rPr/>
        <w:t xml:space="preserve">слуга должна быть оказана: </w:t>
      </w:r>
    </w:p>
    <w:tbl>
      <w:tblPr>
        <w:tblW w:w="9435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631"/>
        <w:gridCol w:w="1843"/>
        <w:gridCol w:w="1559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Наименование товара (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Количество, объ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Сумма, выделенная для приобретения (по лоту №), тенге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Лот №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амперс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шту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val="kk-KZ" w:eastAsia="ru-RU"/>
              </w:rPr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720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амперс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шту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val="kk-KZ" w:eastAsia="ru-RU"/>
              </w:rPr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720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амперс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шту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5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val="kk-KZ" w:eastAsia="ru-RU"/>
              </w:rPr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7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рок оказания поставки товара;   </w:t>
      </w:r>
      <w:r>
        <w:rPr>
          <w:rFonts w:eastAsia="Times New Roman" w:cs="Times New Roman" w:ascii="Times New Roman" w:hAnsi="Times New Roman"/>
          <w:b/>
          <w:sz w:val="25"/>
          <w:szCs w:val="25"/>
          <w:lang w:val="kk-KZ" w:eastAsia="ru-RU"/>
        </w:rPr>
        <w:t xml:space="preserve">апрель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– декабрь 202</w:t>
      </w:r>
      <w:r>
        <w:rPr>
          <w:rFonts w:eastAsia="Times New Roman" w:cs="Times New Roman" w:ascii="Times New Roman" w:hAnsi="Times New Roman"/>
          <w:b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Требуемый срок поставки товаров в течение 3-х дней после завершения закупок с 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 xml:space="preserve">апрель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по декабрь 202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 конкурсу допускаются все потенциальные поставщики, соответствующие требованиям Конкурс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акет копии Конкурсной документации можно получить в срок до "1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8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" марта 202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года включительно по адресу: </w:t>
      </w:r>
      <w:r>
        <w:rPr>
          <w:rFonts w:cs="Times New Roman" w:ascii="Times New Roman" w:hAnsi="Times New Roman"/>
          <w:sz w:val="25"/>
          <w:szCs w:val="25"/>
          <w:lang w:val="kk-KZ"/>
        </w:rPr>
        <w:t>Область Ұ</w:t>
      </w:r>
      <w:r>
        <w:rPr>
          <w:rFonts w:cs="Times New Roman" w:ascii="Times New Roman" w:hAnsi="Times New Roman"/>
          <w:sz w:val="25"/>
          <w:szCs w:val="25"/>
        </w:rPr>
        <w:t>лытау , г.Жезказган, переулок Литке, здание 6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кабинет бухгалтерия  с 9/00  до 17/00 часов и/или на интернет-ресурс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balbobe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zhe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k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Конкурсные заявки на участие в конкурсе, запечатанные в конверты, представляются (направляются) потенциальными поставщиками в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   </w:t>
      </w:r>
      <w:r>
        <w:rPr>
          <w:rFonts w:cs="Times New Roman" w:ascii="Times New Roman" w:hAnsi="Times New Roman"/>
          <w:sz w:val="25"/>
          <w:szCs w:val="25"/>
        </w:rPr>
        <w:t xml:space="preserve">КГУ  «Областной дом ребенка  города Жезказган» управление здравоохранения области 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Ұлытау, область Ұлытау, </w:t>
      </w:r>
      <w:r>
        <w:rPr>
          <w:rFonts w:cs="Times New Roman" w:ascii="Times New Roman" w:hAnsi="Times New Roman"/>
          <w:sz w:val="25"/>
          <w:szCs w:val="25"/>
        </w:rPr>
        <w:t xml:space="preserve"> г.Жезказган, переулок Литке, здание 6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кабинет бухгалте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кончательный срок представления заявок на участие в конкурсе до 1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8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марта 202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года  вр.: 11/00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kk-KZ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Конверты с заявками на участие в конкурсе будут вскрываться по следующему адресу: РК, 100600, 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область Ұлытау, </w:t>
      </w:r>
      <w:r>
        <w:rPr>
          <w:rFonts w:cs="Times New Roman" w:ascii="Times New Roman" w:hAnsi="Times New Roman"/>
          <w:sz w:val="25"/>
          <w:szCs w:val="25"/>
        </w:rPr>
        <w:t xml:space="preserve"> г.Жезказган, переулок Литке, здание 6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, кабинет бухгалтерии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8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марта 202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года  вр.: 11/</w:t>
      </w:r>
      <w:r>
        <w:rPr>
          <w:rFonts w:eastAsia="Times New Roman" w:cs="Times New Roman" w:ascii="Times New Roman" w:hAnsi="Times New Roman"/>
          <w:sz w:val="25"/>
          <w:szCs w:val="25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0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Дополнительную информацию и справку можно получить по телефону: 8(7102)7635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bek56@mail.ru" TargetMode="External"/><Relationship Id="rId3" Type="http://schemas.openxmlformats.org/officeDocument/2006/relationships/hyperlink" Target="http://balbobek-zhez.kz/ru/" TargetMode="External"/><Relationship Id="rId4" Type="http://schemas.openxmlformats.org/officeDocument/2006/relationships/hyperlink" Target="http://balbobek-zhez.kz/ru/" TargetMode="External"/><Relationship Id="rId5" Type="http://schemas.openxmlformats.org/officeDocument/2006/relationships/hyperlink" Target="mailto:aibek56@mail.ru" TargetMode="External"/><Relationship Id="rId6" Type="http://schemas.openxmlformats.org/officeDocument/2006/relationships/hyperlink" Target="http://balbobek-zhez.kz/ru/" TargetMode="External"/><Relationship Id="rId7" Type="http://schemas.openxmlformats.org/officeDocument/2006/relationships/hyperlink" Target="http://balbobek-zhez.kz/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5:00Z</dcterms:created>
  <dc:creator>User</dc:creator>
  <dc:description/>
  <dc:language>en-US</dc:language>
  <cp:lastModifiedBy>User</cp:lastModifiedBy>
  <dcterms:modified xsi:type="dcterms:W3CDTF">2023-03-10T09:37:00Z</dcterms:modified>
  <cp:revision>2</cp:revision>
  <dc:subject/>
  <dc:title/>
</cp:coreProperties>
</file>