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4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tbl>
            <w:tblPr>
              <w:tblW w:w="91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  <w:gridCol w:w="3436"/>
            </w:tblGrid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  <w:t> 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5" w:hanging="0"/>
                    <w:jc w:val="right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  <w:t>Баланың құқықтарын қорғау жөніндегі функцияларды жүзеге асыратын ұйымдардың тауарлары мен көрсетілетін қызметтерін сатып алу қағидаларына 3-қосым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58" w:hanging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Конкурс туралы хабарландыру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  <w:t xml:space="preserve">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298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     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Конкурсты ұйымдастырушы  Ұлытау облысының денсаулық сақтау басқармасының "Жезқазған қаласының облыстық балалар үйі" коммуналдық мемлекеттік мекемесі, Ұлытау облысы, Жезказган қаласы, Литке тұйық көшесі, 6 ғимарат, тел.: 87102763554 , емай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kk-KZ" w:eastAsia="ru-RU"/>
          </w:rPr>
          <w:t>aibek56@mail.ru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, интернет сайт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kk-KZ" w:eastAsia="ru-RU"/>
          </w:rPr>
          <w:t>http://balbobek-zhez.kz/ru/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Памперстер №3,4,5  сатып алу бойынша конкурс  бойынша көрсетілетін қызметтерді немесе тауарларды жеткізушіні таңдау бойынша конкурс өткізілетіндігі туралы  хабарлайды  тау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019"/>
        <w:gridCol w:w="858"/>
        <w:gridCol w:w="906"/>
        <w:gridCol w:w="28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br/>
              <w:t>р/н</w:t>
              <w:br/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тып алынатын қызметтердің немесе тауарлардың қазақ тіліндегі атауы</w:t>
              <w:b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Өлшем бірлігі</w:t>
              <w:b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ны, көлемі</w:t>
              <w:br/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тып алу үшін бөлінген сома (лот бойынша №), теңге</w:t>
              <w:br/>
              <w:t> 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д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972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д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972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д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97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еткі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ауарларды жеткізудің талап етілетін мерзімі 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сәуір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желтоқсан 2023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тық құжаттама көшірмелерінің топтамасын 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жылғы "30"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наурызғ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ейінгі мерзімді қоса алғанда мына  мекенжай  бойынша: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ның денсаулық сақтау басқармасының "Жезқазған қаласының облыстық балалар үйі" коммуналдық мемлекеттік мекемесі</w:t>
        <w:br/>
        <w:t>Ұлытау облысы, Жезказган қаласы, Литке тұйық көшесі, 6 ғимара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ндекс 100600,  кабинет бухгалтерия,  сағат 9/00-дан  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7/0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ге дейін және/немес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balb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zhe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интернет-ресурсынан алуға бо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вертке салынған конкурсқа қатысуға конкурстық өтінімдерді әлеуетті өнім берушілер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ның денсаулық сақтау басқармасының "Жезқазған қаласының облыстық балалар үйі" коммуналдық мемлекеттік мекемесі</w:t>
        <w:br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ына мекенжай бойынша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, Жезказган қаласы, Литке тұйық көшесі, 6 ғимара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ндекс 100600,  кабинет бухгалтерияға  жібер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курсқа қатысуға өтінімдер берудің соңғы мерзімі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. сағат 11/00  дей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қа қатысуға өтінімдер бар конверттер 30.03.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. сағат 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0  мына мекенжай бойынша 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, Жезказган қаласы, Литке тұйық көшесі, 6 ғимара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ндекс 100600,  кабинет бухгалтерияда ашылады.</w:t>
      </w:r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>
          <w:trHeight w:val="504" w:hRule="atLeast"/>
        </w:trPr>
        <w:tc>
          <w:tcPr>
            <w:tcW w:w="8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Қосымша ақпарат пен анықтаманы мына телефон арқылы алуға болады: 8(7102)763554 </w:t>
            </w:r>
          </w:p>
        </w:tc>
      </w:tr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ложение 3 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авилам приобре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оваров  и услуг организ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уществляющих функц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щите прав реб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Объявление о конкурсе №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   </w:t>
      </w:r>
      <w:r>
        <w:rPr>
          <w:rFonts w:cs="Times New Roman" w:ascii="Times New Roman" w:hAnsi="Times New Roman"/>
          <w:sz w:val="25"/>
          <w:szCs w:val="25"/>
        </w:rPr>
        <w:t xml:space="preserve">КГУ  «Областной дом ребенка  города Жезказган» управление здравоохранения области </w:t>
      </w:r>
      <w:r>
        <w:rPr>
          <w:rFonts w:cs="Times New Roman" w:ascii="Times New Roman" w:hAnsi="Times New Roman"/>
          <w:sz w:val="25"/>
          <w:szCs w:val="25"/>
          <w:lang w:val="kk-KZ"/>
        </w:rPr>
        <w:t>Ұлытау,</w:t>
      </w:r>
      <w:r>
        <w:rPr>
          <w:rFonts w:cs="Times New Roman" w:ascii="Times New Roman" w:hAnsi="Times New Roman"/>
          <w:sz w:val="25"/>
          <w:szCs w:val="25"/>
        </w:rPr>
        <w:t xml:space="preserve">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телефон: 8(7102) 76 35 54, Е.майл.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ai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56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индекс 100600, интернет сай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balb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zhe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FF"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бъявляет о проведении конкурса по выбору поставщика товаров памперсы №3,4,5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Товар должна быть оказана: </w:t>
      </w:r>
      <w:r>
        <w:rPr>
          <w:rFonts w:cs="Times New Roman" w:ascii="Times New Roman" w:hAnsi="Times New Roman"/>
          <w:sz w:val="25"/>
          <w:szCs w:val="25"/>
        </w:rPr>
        <w:t xml:space="preserve">КГУ  «Областной дом ребенка  города Жезказган» управление здравоохранения области </w:t>
      </w:r>
      <w:r>
        <w:rPr>
          <w:rFonts w:cs="Times New Roman" w:ascii="Times New Roman" w:hAnsi="Times New Roman"/>
          <w:sz w:val="25"/>
          <w:szCs w:val="25"/>
          <w:lang w:val="kk-KZ"/>
        </w:rPr>
        <w:t>Ұлытау, область Ұ</w:t>
      </w:r>
      <w:r>
        <w:rPr>
          <w:rFonts w:cs="Times New Roman" w:ascii="Times New Roman" w:hAnsi="Times New Roman"/>
          <w:sz w:val="25"/>
          <w:szCs w:val="25"/>
        </w:rPr>
        <w:t>лытау , г.Жезказган, переулок Литке, здание 6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 xml:space="preserve">        </w:t>
      </w:r>
      <w:r>
        <w:rPr/>
        <w:t xml:space="preserve">слуга должна быть оказана: </w:t>
      </w:r>
    </w:p>
    <w:tbl>
      <w:tblPr>
        <w:tblW w:w="9435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631"/>
        <w:gridCol w:w="1843"/>
        <w:gridCol w:w="1559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Наименование товара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Количество, объ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, выделенная для приобретения (по лоту №), тенге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Лот №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20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20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рок оказания поставки товара;   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 xml:space="preserve">апрель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– декабрь 202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ребуемый срок поставки товаров в течение 3-х дней после завершения закупок с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апрель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о декабрь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 конкурсу допускаются все потенциальные поставщики, соответствующие требованиям Конкурс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акет копии Конкурсной документации можно получить в срок до "30" марта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года включительно по адресу: </w:t>
      </w:r>
      <w:r>
        <w:rPr>
          <w:rFonts w:cs="Times New Roman" w:ascii="Times New Roman" w:hAnsi="Times New Roman"/>
          <w:sz w:val="25"/>
          <w:szCs w:val="25"/>
          <w:lang w:val="kk-KZ"/>
        </w:rPr>
        <w:t>Область Ұ</w:t>
      </w:r>
      <w:r>
        <w:rPr>
          <w:rFonts w:cs="Times New Roman" w:ascii="Times New Roman" w:hAnsi="Times New Roman"/>
          <w:sz w:val="25"/>
          <w:szCs w:val="25"/>
        </w:rPr>
        <w:t>лытау ,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кабинет бухгалтерия  с 9/00  до 17/00 часов и/или на интернет-ресурс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balb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zhe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   </w:t>
      </w:r>
      <w:r>
        <w:rPr>
          <w:rFonts w:cs="Times New Roman" w:ascii="Times New Roman" w:hAnsi="Times New Roman"/>
          <w:sz w:val="25"/>
          <w:szCs w:val="25"/>
        </w:rPr>
        <w:t xml:space="preserve">КГУ  «Областной дом ребенка  города Жезказган» управление здравоохранения области 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Ұлытау, область Ұлытау, </w:t>
      </w:r>
      <w:r>
        <w:rPr>
          <w:rFonts w:cs="Times New Roman" w:ascii="Times New Roman" w:hAnsi="Times New Roman"/>
          <w:sz w:val="25"/>
          <w:szCs w:val="25"/>
        </w:rPr>
        <w:t xml:space="preserve">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кабинет бухгалте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кончательный срок представления заявок на участие в конкурсе до 30 марта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да  вр.: 11/00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верты с заявками на участие в конкурсе будут вскрываться по следующему адресу: РК, 100600, 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область Ұлытау, </w:t>
      </w:r>
      <w:r>
        <w:rPr>
          <w:rFonts w:cs="Times New Roman" w:ascii="Times New Roman" w:hAnsi="Times New Roman"/>
          <w:sz w:val="25"/>
          <w:szCs w:val="25"/>
        </w:rPr>
        <w:t xml:space="preserve">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кабинет бухгалтерии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0 марта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да  вр.: 11/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полнительную информацию и справку можно получить по телефону: 8(7102)763554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bek56@mail.ru" TargetMode="External"/><Relationship Id="rId3" Type="http://schemas.openxmlformats.org/officeDocument/2006/relationships/hyperlink" Target="http://balbobek-zhez.kz/ru/" TargetMode="External"/><Relationship Id="rId4" Type="http://schemas.openxmlformats.org/officeDocument/2006/relationships/hyperlink" Target="http://balbobek-zhez.kz/ru/" TargetMode="External"/><Relationship Id="rId5" Type="http://schemas.openxmlformats.org/officeDocument/2006/relationships/hyperlink" Target="mailto:aibek56@mail.ru" TargetMode="External"/><Relationship Id="rId6" Type="http://schemas.openxmlformats.org/officeDocument/2006/relationships/hyperlink" Target="http://balbobek-zhez.kz/ru/" TargetMode="External"/><Relationship Id="rId7" Type="http://schemas.openxmlformats.org/officeDocument/2006/relationships/hyperlink" Target="http://balbobek-zhez.kz/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User</dc:creator>
  <dc:description/>
  <cp:keywords/>
  <dc:language>en-US</dc:language>
  <cp:lastModifiedBy>User</cp:lastModifiedBy>
  <dcterms:modified xsi:type="dcterms:W3CDTF">2023-03-24T07:03:00Z</dcterms:modified>
  <cp:revision>4</cp:revision>
  <dc:subject/>
  <dc:title/>
</cp:coreProperties>
</file>